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 xml:space="preserve">Лекция 1 – Тема: «Почва и почвообразовательный процесс». 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 </w:t>
      </w:r>
      <w:r>
        <w:rPr/>
        <w:t>сформировать представление о почвоведении как научной дисциплине, о почве, как важном природном ресурсе, дать основные функции почвы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Ключевые слова: </w:t>
      </w:r>
      <w:r>
        <w:rPr>
          <w:i/>
        </w:rPr>
        <w:t>почвоведение, атмосфера, литосфера, гидросфера, педосфера, биосфера, плодородие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сновные вопросы: </w:t>
      </w:r>
      <w:r>
        <w:rPr>
          <w:sz w:val="24"/>
          <w:szCs w:val="24"/>
        </w:rPr>
        <w:t>Введение. Почвоведение как наука, цели и задачи. История почвоведения. Роль В.В.Докучаева в становлении почвоведения как науки. Определение понятия почва. Место и роль  почвы в биосфере и жизни человека, почва как зеркало ландшафта. Глобальные функции почвы. Связь почвоведения с другими науками. Главные направления и разделы почвоведения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   </w:t>
      </w:r>
      <w:r>
        <w:rPr/>
        <w:t>. Почвоведение  - как наука о почве, ее строении, составе, свойствах и географическом распространении, закономерностях ее происхождения, развития, функционирования и роли в природе, путях и методах ее мелиорации, охраны и рационального использования в хозяйственной деятельности челове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ение о почве как самостоятельном естественно-историческом теле природы было создано в конце 19-го века великим русским естествоиспытателем В.В.Докучаевым (1846-1903) и развито блестящей плеядой его учеников и последователей.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ройственное отношение человека к почве – как к природному телу, предмету труда и продукту труда – усложнило выбор наиболее точного научного определения почвы. Первую формулировку нового определения почвы дал В.В.Докучаев в докладе на заседании Санкт-Петербургского общества естествоиспытателей 14 апреля 1879 г.: «Если изучать почву по ее наиболее типичным, наиболее распространенным  представителям, тогда неизбежно придется сделать такое определение её: это суть поверхностно лежащие минерально-органические образования, которые всегда более или менее сильно окрашены гумусом и постоянно являются результатом взаимной деятельности следующих агентов: живых и отживших организмов (как растений, так и животных), материнской горной породы, климата и рельефа местности». В своей последней крупной работе «Лекции о почвоведении» (1901) он писал, что почва «есть функция (результат) от материнской породы (грунта), климата и организмов, помноженная на врем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кадемик В.Р.Вильямс дал такое определение: «Когда мы говорим о почве, мы разумеем рыхлый, поверхностный горизонт суши земного шара, способный производить урожай растений. Понятие о почве и ее плодородии неразделимо. Плодородие – существенное свойство, качественный признак почвы, независимо от степени его количественного проявления. Понятие о плодородной почве мы противопоставляем понятию о бесплодном камне, или другими словами, понятию о массивной горной породе»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современном почвоведении принято такое определение: </w:t>
      </w:r>
      <w:r>
        <w:rPr>
          <w:i/>
          <w:sz w:val="24"/>
          <w:szCs w:val="24"/>
        </w:rPr>
        <w:t>почва – это обладающая плодородием сложная полифункциональная и поликомпонентная открытая многофазная структурная система в поверхностном слое коры выветривания горных пород, являющаяся комплексной функцией горной породы, организмов, климата, рельефа и времен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сполагаясь на границе соприкосновения и взаимодействия планетарных оболочек – литосферы, атмосферы, гидросферы – и развиваясь в результате их взаимодействия, трансформированного через активную (при жизни) и пассивную (после отмирания) деятельность наземных организмов, почва играет специфическую роль в этой сложной системе земных геосфер, формируя особую геосферу – </w:t>
      </w:r>
      <w:r>
        <w:rPr>
          <w:i/>
          <w:sz w:val="24"/>
          <w:szCs w:val="24"/>
        </w:rPr>
        <w:t>педосферу, или почвенный покров Земл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дновременно почва является компонентом биосферы и выполняет следующие глобальные функции: первая и главная – это обеспечение существования жизни на Земле; вторая – это обеспечение постоянного взаимодействия большого геологического и малого биологического круговоротов (циклов) веществ на земной поверхности; третья – это регулирование химического состава атмосферы и гидросферы; четвертая – регулирование биосферных процессов путем динамичного воспроизводства плодородия; пятая – это аккумуляция активного органического вещества и связанной с ним химической энерг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чва по отношению к человеческому обществу имеет двойственную природу: с одной стороны, это физическая среда, жизненное пространство существования людей, а с другой – это экономическая основа, средств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чвоведение тесно связано с географией, экологией, ботаникой, зоологией, а также с классическими дисциплинами как математика, физика, химия и использует их методы в исследовании поч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ть определение почвы как особого природного 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 xml:space="preserve">Важнейшие биосферные функции, роль и значение почвенного покрова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основные этапы развития почвоведения как наук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</w:rPr>
        <w:t>4.  С какими другими науками и отраслями народного хозяйства связано почвоведение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</w:rPr>
        <w:t>5.  Перечислите составляющие почво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Cs w:val="28"/>
        </w:rPr>
        <w:t>Почему почва является основным средством производства в сельском хозяйстве и в чём её особенности как средства производ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</w:rPr>
      </w:pPr>
      <w:r>
        <w:rPr>
          <w:szCs w:val="28"/>
        </w:rPr>
        <w:t>Какие главные задачи решает почвоведение на современном этапе?</w:t>
      </w:r>
    </w:p>
    <w:p>
      <w:pPr>
        <w:pStyle w:val="TextBody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ая литература:</w:t>
      </w:r>
    </w:p>
    <w:p>
      <w:pPr>
        <w:pStyle w:val="TextBody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Почвоведение. Е 2-х частях, Под. ред. Б.Г.Розанова, Изд-во МГУ. М., 1988 г.</w:t>
      </w:r>
    </w:p>
    <w:p>
      <w:pPr>
        <w:pStyle w:val="TextBody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очвоведение. Под ред. И.С. Кауричева. М. Агропромиздат 1989г.</w:t>
      </w:r>
    </w:p>
    <w:p>
      <w:pPr>
        <w:pStyle w:val="TextBody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Добровольский Г.В.Задачи почвоведения в решении современных экологических проблем. Санкт-Петербург: ЦМП.2004.  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оде А.А. Факторы почвообразования и почвообразовательный процесс  // Почвоведение. 1958, № 9, С.20-38.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Элементарные почвообразовательные процессы: концептуальный анализ, характеристика, диагностика. М.: Наука. 1992. 185 с.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6. Полузеров Н.А. К методике количественной оценки процесса почвообразования на основе химического анализа // Почвоведение. 1970. № 9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7:00Z</dcterms:created>
  <dc:creator>admin</dc:creator>
  <dc:description/>
  <cp:keywords/>
  <dc:language>en-US</dc:language>
  <cp:lastModifiedBy>Schimschikov</cp:lastModifiedBy>
  <dcterms:modified xsi:type="dcterms:W3CDTF">2012-01-10T10:04:00Z</dcterms:modified>
  <cp:revision>13</cp:revision>
  <dc:subject/>
  <dc:title>Лекция 1 – Тема: «Почва и почвообразовательный процесс»</dc:title>
</cp:coreProperties>
</file>